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Специальность: «6М06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0 – Информат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60200 – Информатика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60200 – Информати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 xml:space="preserve">аль-Фараби 71, мехмат, ау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32:00Z</dcterms:modified>
  <cp:revision>371</cp:revision>
  <dc:subject/>
  <dc:title>Министерство образования и науки Республики Казахстан</dc:title>
</cp:coreProperties>
</file>